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PRAŠANJA  ZA PRIDOBITEV PREVENTIVNIH ZNAČK PREPREČUJMO POŽAR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01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REBRNA ZNAČ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vedena so možna vprašanja s pravilnimi odgovori, izmed katerih v obliki testa izberete 15 vprašan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t>ORGANIZACIJA GASILSTV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Kdo lahko postane član PGD in kdo sestavlja članstvo PGD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Član PGD lahko postane vsak, ki želi opravljati naloge gasilstva. Članstvo v PGD j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rostovoljno. Članstvo PGD sestavljajo gasilci, častni člani in častni funkcionarji.</w:t>
      </w:r>
      <w:r>
        <w:rPr>
          <w:rFonts w:cs="Arial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ako članom preneha članstvo v PGD?</w:t>
        <w:br/>
        <w:t>Z izstopom, izključitvijo, črtanjem ali smrtjo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aj sestavlja gasilski znak?</w:t>
        <w:br/>
        <w:t>Gasilska čelada, za čelado prekrižani levo bakla in desno gasilska sekiri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ko se imenuje gasilski informacijski sistem za vodenje evidenc prostovoljnih gasilcev?</w:t>
        <w:br/>
        <w:t>Vulkan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</w:rPr>
        <w:t>Katere evidence se vodijo v gasilskem informacijskem sistemu Vulkan?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Vulkan je </w:t>
      </w:r>
      <w:r>
        <w:rPr>
          <w:rFonts w:cs="Calibri" w:ascii="Calibri" w:hAnsi="Calibri"/>
        </w:rPr>
        <w:t>gasilski informacijski sistem za vodenje evidenc prostovoljnih gasilcev, članov, opreme, intervencij, usposabljanj, tekmovanj, odlikovanj, napredovanj in gasilskih organizacij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</w:rPr>
        <w:t>Kdo je odgovorna oseba za požarno varnost v lokalni skupnosti?</w:t>
        <w:br/>
        <w:t>Župan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kaj je dobro večje število gasilskih društev, še posebej izven mest?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Ker se skrajša čas za prihod do požara pri razloženih (raztresenih) vaseh.</w:t>
      </w:r>
    </w:p>
    <w:p>
      <w:pPr>
        <w:pStyle w:val="Normal"/>
        <w:spacing w:before="0" w:after="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teri člani lahko tekmujejo v tekmovalni kategoriji članov A?</w:t>
        <w:br/>
        <w:t>Stari 16 let ali več.</w:t>
      </w:r>
    </w:p>
    <w:p>
      <w:pPr>
        <w:pStyle w:val="Normal"/>
        <w:spacing w:before="0" w:after="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do in kaj sestavlja gasilsko enoto?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Ustrezno usposobljeni in opremljeni gasilci, gasilska vozila, gasilska oprema in orodje, gasilna sredstv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do vodi intervencijo?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odja intervencije.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t>GORLJIVE SNOV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Katere snovi so gorljive snovi?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orljive snovi so tiste, ki se zaradi svoje kemične sestave lahko vežejo s kisikom –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oksidirajo in pri normalnih pogojih gorenja lažje ali težje zagorijo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d česa je odvisna gorljivost 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d hitrosti spajanja snovi s kisikom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ako razvrščamo snovi glede na stopnjo gorljivosti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egorljive, gorljive in težko gorljive snovi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ako glede na kriterij nevarnosti za človekovo zdravje in življenje delimo pline in hlape vnetljivih tekočin?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ušljive, dražljive in pline, ki delujejo kot krvni in živčni strup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 česa je odvisna nevarnost strupenih plinov v dimu?</w:t>
      </w:r>
    </w:p>
    <w:p>
      <w:pPr>
        <w:pStyle w:val="Odstavekseznama"/>
        <w:ind w:left="360" w:hanging="0"/>
        <w:rPr>
          <w:sz w:val="24"/>
          <w:szCs w:val="24"/>
        </w:rPr>
      </w:pPr>
      <w:r>
        <w:rPr>
          <w:sz w:val="24"/>
          <w:szCs w:val="24"/>
        </w:rPr>
        <w:t>Od kemične sestave snovi, ki gori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tere vnetljive tekočine, ki jih uporabljamo in skladiščimo v bivalnih prostorih, lahko povzročijo požar?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encin, alkohol,  laki, aceton, nitrolaki in razna topil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ko hranimo lahko vnetljive tekočine v gospodinjstvu?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Hranimo jih v ustreznih posodah ali rezervoarjih v namensko grajenih prostorih.</w:t>
      </w:r>
    </w:p>
    <w:p>
      <w:pPr>
        <w:pStyle w:val="Normal"/>
        <w:autoSpaceDE w:val="false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kšna naj bo embalaža lahko vnetljivih tekočin, ki jih hranimo v go</w:t>
        <w:softHyphen/>
        <w:t>spodinjstvu?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Embalaža mora biti namenska in dobro označena, da lahko vsak trenutek ugotovimo     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ravo vsebino.</w:t>
      </w:r>
    </w:p>
    <w:p>
      <w:pPr>
        <w:pStyle w:val="Normal"/>
        <w:autoSpaceDE w:val="false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t>GORENJ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akšen plin je CO (ogljikov monoksid)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lin brez barve, vonja in okusa, spada med najbolj strupene pline. Je lažji od zraka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bkroži pravilni vrstni red prižiganja plinskega gorilnika.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dpremo ventil na jeklenki, prižgemo plin pri ustju gorilnika in odpre</w:t>
        <w:softHyphen/>
        <w:t>mo ventil na gorilniku.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ko ravnamo ob začetku požara v objektu?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stanemo čim bolj prisebni, takoj obvestimo ostale družinske člane, sosede, sodelavce, obvestimo center za obveščanje na telefonsko števil</w:t>
        <w:softHyphen/>
        <w:t>ko 112, ukrepamo hitro in varno, najprej rešujemo ljudi in živali.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kaj je nevaren dimniški požar?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</w:rPr>
        <w:t>Ker zaradi gorenja saj nastajajo visoke temperature, zaradi katerih lah</w:t>
        <w:softHyphen/>
        <w:t>ko pride do vžiga lahko vnetljivih snovi v bližini dimnika in na ta način do širjenja požara v prostore ob dimniku.</w:t>
      </w:r>
    </w:p>
    <w:p>
      <w:pPr>
        <w:pStyle w:val="Normal"/>
        <w:autoSpaceDE w:val="false"/>
        <w:ind w:left="78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ko preprečimo dimniški požar?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 pravilno izgradnjo dimnika in rednim čiščenjem dimnika.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ko morajo biti urejena podstrešja, da ne pride do požara?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odstrešni prostor mora biti prazen in čist, strešne in druge lesene konstrukcije naj bodo zaščitno premazane; nesnaga, pajčevine in prah se hitro vnamejo, zato na podstrešje ne zahajamo z odprtim ognjem; električna napeljava mora biti zaščitena pred poškodbami.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kaj se požari v kleti razlikujejo od drugih požarov?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Zaradi večjega zadrževanja vročine, strupenih plinov in dima.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ko morajo biti urejeni hodniki in stopnišča v večjih stavbah?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e smejo biti založeni z raznimi predmeti, stenski hidranti morajo biti označeni, v omaricah mora biti ustrezna oprema za njihovo uporabo, na vidnih mestih morajo biti obešeni požarni redi in gasilniki.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tere tri stvari moramo še ugotoviti, ko smo v kampu postavili počitni</w:t>
        <w:softHyphen/>
        <w:t>ško hišico ali šotor?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Kje se nahajajo zasilni izhodi, kje se nahajajo gasilniki ali hidrantne omarice, kje se nahajajo priročna gasilna sredstva.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t>POŽARI, VRSTE, VZROKI,…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štej najpogostejše vzroke požarov v naravnem okolju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žig suhe trave in suhljadi ob nezadostnih varnostnih ukrepih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>uporaba odprtega ognja v času velike požarne ogroženosti naravnega okolja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dvrženi cigaretni ogorki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dar strele ob neurjih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meren požig,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atere vrste požarov v naravi glede na kraj razvijanja požara poznamo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odtalne požare, talne požare, požari drevesnih krošenj, kombinirane požare, požare posameznih dreves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t>TAKTIKA GAŠENJA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tera je osnovno pravilo taktike pri gašenju požarov?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Vsak požar moramo gasiti tako, da ga najprej lokaliziramo (omejimo) oziroma zaustavimo in nato pogasimo.</w:t>
      </w:r>
    </w:p>
    <w:p>
      <w:pPr>
        <w:pStyle w:val="Normal"/>
        <w:autoSpaceDE w:val="false"/>
        <w:ind w:left="78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</w:rPr>
        <w:t>Na kaj je potrebno še posebno paziti pri iskanju pogrešanih oseb v gorečem prostoru?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ri iskanju je treba biti natančen, saj se ljudje v stiski lahko zatečejo tudi v skrite dele prostorov.</w:t>
      </w:r>
    </w:p>
    <w:p>
      <w:pPr>
        <w:pStyle w:val="Normal"/>
        <w:ind w:left="78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štej nekaj primerov samopomoči ob začetku požara!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Za zaščito dihal lahko uporabimo mokro krpo, za izhod iz gorečega prostora uporabimo zasilne izhode, skozi goreč prostor se lahko umaknemo pokriti z mokrim, navlaženim pregrinjalom.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ako lahko pogasimo požar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ožar pogasimo z odvzemom enega od pogojev gorenja: z odvzemom gorljive snovi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odstranitvijo toplote, z odvzemom zraka (kisika) oziroma dušenjem.</w:t>
      </w:r>
    </w:p>
    <w:p>
      <w:pPr>
        <w:pStyle w:val="Normal"/>
        <w:ind w:left="92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vedi primer, ko pogasimo požar z ohlajanjem!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Gašenje katerekoli trdne snovi z vodo.</w:t>
      </w:r>
    </w:p>
    <w:p>
      <w:pPr>
        <w:pStyle w:val="Normal"/>
        <w:autoSpaceDE w:val="false"/>
        <w:ind w:left="78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vedi primer, kako pogasimo požar z dušenjem!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</w:rPr>
        <w:t>S primernim gasilnim sredstvom prekrijemo gorljivo površino.</w:t>
      </w:r>
    </w:p>
    <w:p>
      <w:pPr>
        <w:pStyle w:val="Normal"/>
        <w:autoSpaceDE w:val="false"/>
        <w:ind w:left="78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vedi primer gašenja požara z odstranjevanjem gorljive snovi!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Kadarkoli odstranimo gorljivo snov z območja požara: na primer zaprtje ventila dotoka gorljive snovi.</w:t>
      </w:r>
    </w:p>
    <w:p>
      <w:pPr>
        <w:pStyle w:val="Normal"/>
        <w:autoSpaceDE w:val="false"/>
        <w:ind w:left="78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j dosežemo z zadušitvijo požara?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/>
        <w:t xml:space="preserve"> </w:t>
      </w:r>
      <w:r>
        <w:rPr>
          <w:rFonts w:cs="Calibri" w:ascii="Calibri" w:hAnsi="Calibri"/>
        </w:rPr>
        <w:t>Preprečimo dostop kisiku in ogenj pogasimo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tere nevarnosti prežijo na gasilce pri gašenju požarov v naravi?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iki strupenih kač, neeksplodirana ubojna telesa, pokanje storžev, pokanje kamenja, udar električne strele ob nevihtah, podiranje dreves, zastrupitev z dimom,… 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t>GASILNA SREDSTV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Kako delimo gasilna sredstva glede na agregatno stanje in katera spadajo v te skupine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rdna (pesek, prah), tekoča (voda, pena), plinasta (ogljikov dioksid)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akšen gasilni učinek ima voda?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Voda ima predvsem hladilni učinek, v obliki pare pa tudi dušilni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akšno nalogo opravi pri gašenju pena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Kisiku prepreči dostop do goreče površine – ima pretežno dušilni učinek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>Kako deluje ogljikov dioksid kot gasilno sredstvo?</w:t>
        <w:br/>
        <w:t>Deluje dušilno, saj izpodrine kisik.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S katerim gasilnim sredstvom uspešno gasimo požare na električnih napravah? </w:t>
        <w:br/>
      </w:r>
      <w:r>
        <w:rPr>
          <w:rFonts w:cs="Calibri" w:ascii="Calibri" w:hAnsi="Calibri"/>
          <w:bCs/>
        </w:rPr>
        <w:t>S prahom in ogljikovim dioksidom.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 katerim gasilnim  sredstvom uspešno gasimo požare razreda »C«?</w:t>
        <w:br/>
      </w:r>
      <w:r>
        <w:rPr>
          <w:rFonts w:cs="Calibri" w:ascii="Calibri" w:hAnsi="Calibri"/>
          <w:bCs/>
        </w:rPr>
        <w:t>S prahom, ogljikovim dioksidom in (halonom).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bCs/>
          <w:color w:val="548DD4"/>
        </w:rPr>
        <w:t>GASILNA OPREM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</w:rPr>
        <w:t>Kako delimo gasilne spojke glede na njihov namen in z</w:t>
      </w:r>
      <w:r>
        <w:rPr>
          <w:rFonts w:cs="Calibri" w:ascii="Calibri" w:hAnsi="Calibri"/>
        </w:rPr>
        <w:t>a kaj jih uporabljamo?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 xml:space="preserve">Poznamo sesalne, tlačne, toge, slepe, prehodne spojke. </w:t>
      </w:r>
      <w:r>
        <w:rPr>
          <w:rFonts w:cs="Calibri" w:ascii="Calibri" w:hAnsi="Calibri"/>
        </w:rPr>
        <w:t>Uporabljamo jih za medsebojno spajanje sesalnih in tlačnih cevi ter raznih napra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</w:rPr>
        <w:t>Kaj je ročnik?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Je naprava, s pomočjo katere oblikujemo hitrost in obliko gasilnega curka vode, ki jo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usmerimo na poža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ko delimo ročnike glede na način oblikovanja curka vode?</w:t>
        <w:br/>
        <w:t>Navadni, univerzalni, posebni ali kombinirani.</w:t>
      </w:r>
    </w:p>
    <w:p>
      <w:pPr>
        <w:pStyle w:val="Normal"/>
        <w:spacing w:before="0" w:after="60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>Katere so osnovne oblike vodnih curkov?</w:t>
        <w:br/>
        <w:t>Polni curek, razpršeni curek ali vodna megla in kombinirani.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aj je hidrant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Je naprava za odvzem vode iz vodovodnega omrežja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tere tehnične izvedbe  hidrantov poznamo?</w:t>
        <w:br/>
        <w:t>Podzemni, nadzemni, zidni.</w:t>
      </w:r>
    </w:p>
    <w:p>
      <w:pPr>
        <w:pStyle w:val="Normal"/>
        <w:spacing w:before="0" w:after="60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ako delimo gasilnike glede na njihove različne lastnosti?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ede na težo, vrsto polnjenja gasilnega sredstva, način delovanja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ko delimo gasilnike glede na gasilno sredstvo, s katerim so polnjeni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Gasilnike - polnjene z vodo, gasilnike - polnjene s peno, gasilnike - polnjene z gasilni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rahom, gasilnike - polnjene s ogljikovim dioksidom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j ti pove oznaka S-9 na gasilniku?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To je gasilnik na prah, ki vsebuje 9 kg prahu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 kaj uporabljamo gasilske vodne  črpalke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Uporabljamo jih za dovajanje vode na večje razdalje in zato, da na požarišču  dosegamo zaželene količine vode in ustrezen tlak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Katere vrste vodnih črpalk poznamo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abilne vodne črpalke ter prenosne in prevozne vodne črpalk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atere cevi poznamo glede na premer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 – 25 mm, C – 52 mm, B – 75 mm,  A – 110 mm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 kaj uporabljamo sesalne cevi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Uporabljamo jih za sesanje oziroma črpanje vode iz vodnih zajetij, rek in jezer s pomočjo vodnih črpalk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 kaj se uporabljajo tlačne cevi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lačne cevi so namenjene pretoku vode, ki je pod tlakom, speljane so od vodne črpalke do ročnika.</w:t>
      </w:r>
    </w:p>
    <w:p>
      <w:pPr>
        <w:pStyle w:val="Normal"/>
        <w:spacing w:before="0" w:after="60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Za kaj se uporablja sesalni koš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salni koš preprečuje dostop trdim delcem v črpalko med črpanjem vode iz vodnih zajetij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ere so posebne naprave za gašenje?</w:t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>Vedrovka, izpihovalnik zraka, nahrbtna brentača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bCs/>
        </w:rPr>
      </w:pPr>
      <w:r>
        <w:rPr>
          <w:rFonts w:cs="Calibri" w:ascii="Calibri" w:hAnsi="Calibri"/>
        </w:rPr>
        <w:t>Katere so lastnosti vedrovke za gašenje požarov?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Uničuje žarišča in požarna gnezda pri gašenju začetnih požarov.</w:t>
      </w:r>
    </w:p>
    <w:p>
      <w:pPr>
        <w:pStyle w:val="Normal"/>
        <w:ind w:left="92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</w:rPr>
        <w:t>Katere vrste ročnih gasilskih lestev poznamo in čemu služijo?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cs="Calibri" w:ascii="Calibri" w:hAnsi="Calibri"/>
        </w:rPr>
        <w:t xml:space="preserve">Prislanjalne, kljukaste, zložljive in stikalne, raztegljive, mornariške lestve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Ročne gasilske lestve služijo za lažji dostop v višje objekte ter gašenje in reševanje ljudi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ko to razmere dopuščaj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t>GASILSKA VOZILA</w:t>
      </w:r>
    </w:p>
    <w:p>
      <w:pPr>
        <w:pStyle w:val="Normal"/>
        <w:autoSpaceDE w:val="false"/>
        <w:ind w:left="786" w:hanging="0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bCs/>
        </w:rPr>
      </w:pPr>
      <w:r>
        <w:rPr>
          <w:rFonts w:cs="Calibri" w:ascii="Calibri" w:hAnsi="Calibri"/>
        </w:rPr>
        <w:t>Čemu služijo avtocisterne?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vtocisterne služijo za dovoz vode na požarišče oziroma za razvoz pitne vod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Čemu služijo avtolestve?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Avtolestve služijo za dostop gasilcev v višja nadstropja in za reševanje ljudi iz višjih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nadstropij.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bCs/>
          <w:color w:val="548DD4"/>
        </w:rPr>
        <w:t>VARSTVO GASILCA PRI GAŠENJU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tera sredstva za zaščito telesa ločimo glede na način in vrsto zaščite?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elovne obleke, zaščitne obleke pred toplotnim sevanjem, zaščitne obleke pred nevarnimi in radioaktivnimi snovmi.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j sestavlja osebno zaščitno opremo gasilca?</w:t>
        <w:br/>
        <w:t>Gasilska zaščitna obleka, podkapa, podobleka, gasilska zaščitna čelada, gasilski zaščitni škornji, gasilske zaščitne rokavice.</w:t>
      </w:r>
    </w:p>
    <w:p>
      <w:pPr>
        <w:pStyle w:val="Normal"/>
        <w:spacing w:before="0" w:after="60"/>
        <w:ind w:left="78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j sestavlja skupno zaščitno opremo?</w:t>
        <w:br/>
        <w:t>Zaščitna obleka pred visoko temperaturo, pred kemičnimi snovmi, pred radioaktivnimi snovmi; zaščitna obleka za reševanje iz vode in na vodi, protivrezne hlače,  zaščitni predpasnik in zaščitne rokavice pred kemičnimi snovmi; gasilski zaščitni pas, hlačni ščitnik za zaščito nog in reševalna vrv.</w:t>
      </w:r>
    </w:p>
    <w:p>
      <w:pPr>
        <w:pStyle w:val="Normal"/>
        <w:spacing w:before="0" w:after="60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štej sredstva za zaščito glave in obraza!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cs="Calibri" w:ascii="Calibri" w:hAnsi="Calibri"/>
        </w:rPr>
        <w:t>Zaščitna čelada, zaščitna kapa ali ruta, obrazni ščitniki, zaščitna očala, zaščita za sluh.</w:t>
      </w:r>
    </w:p>
    <w:p>
      <w:pPr>
        <w:pStyle w:val="Normal"/>
        <w:ind w:left="78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z česa je sestavljena gasilska čelada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Zunanja školjka, notranja košara z mehko prevleko, vizir, podbradni jermen z zaskočno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sponko, zaščita tilnika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Odstavekseznam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ko si zaščitimo sluh pred prekomernim ropotom?</w:t>
      </w:r>
    </w:p>
    <w:p>
      <w:pPr>
        <w:pStyle w:val="Odstavekseznama"/>
        <w:ind w:left="360" w:hanging="0"/>
        <w:rPr>
          <w:sz w:val="24"/>
          <w:szCs w:val="24"/>
        </w:rPr>
      </w:pPr>
      <w:r>
        <w:rPr>
          <w:sz w:val="24"/>
          <w:szCs w:val="24"/>
        </w:rPr>
        <w:t>S slušniki, ki imajo vgrajene vložke proti hrupu, ali z antifonskimi vložki, ki se vložijo v sluhovod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štej sredstva za zaščito rok in nog!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Zaščitne rokavice, zaščitni čevlji, drugi pripomočki za zaščito komol</w:t>
        <w:softHyphen/>
        <w:t>cev, kolen, ramen in dlan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redstva za zaščito dihal delimo v dve skupini in sicer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ista, ki delujejo odvisno od zunanjega zraka iz okolja in tiste, ki delujejo neodvisno od zunanjega zraka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kaj je pomembno, da gasilec pozna nevarnosti nevarnih snovi?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Zato, da zna uporabiti pravo osebno zaščitno opremo, da zaščiti sebe; da ve, kako daleč od kraja nesreče mora evakuirati ljudi, da jih zaščiti pred škodljivimi vplivi nevarnih snovi in kakšno prvo pomoč mora nuditi ponesrečencem.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štej, kaj vse mora imeti na sebi gasilec za vstop v prostor, v katerem gori.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Zaščitno čelado, podkapo, zaščitno obleko, zaščitne rokavice, zaščitne škornje, izolirni dihalni aparat, cev z vodo.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ko gasilci hranimo in vzdržujemo zaščitno opremo?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Hranimo jo na ustreznem mestu in v uporabnem stanju; hranjenje in vzdrževanje določene opreme je stvar posameznika, ki je za opremo zadolžen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Odstavekseznam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 čim opozarjajo gasilci, da se nahajajo na delu ceste?</w:t>
      </w:r>
    </w:p>
    <w:p>
      <w:pPr>
        <w:pStyle w:val="Odstavekseznama"/>
        <w:ind w:left="360" w:hanging="0"/>
        <w:rPr>
          <w:sz w:val="24"/>
          <w:szCs w:val="24"/>
        </w:rPr>
      </w:pPr>
      <w:r>
        <w:rPr>
          <w:sz w:val="24"/>
          <w:szCs w:val="24"/>
        </w:rPr>
        <w:t>S triopanom, prometnimi stožci in opozorilnim trakom.</w:t>
      </w:r>
    </w:p>
    <w:p>
      <w:pPr>
        <w:pStyle w:val="Odstavekseznam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teri so viri nevarnosti požarov v bivalnem okolju?</w:t>
      </w:r>
    </w:p>
    <w:p>
      <w:pPr>
        <w:pStyle w:val="Odstavekseznama"/>
        <w:ind w:left="360" w:hanging="0"/>
        <w:rPr>
          <w:sz w:val="24"/>
          <w:szCs w:val="24"/>
        </w:rPr>
      </w:pPr>
      <w:r>
        <w:rPr>
          <w:sz w:val="24"/>
          <w:szCs w:val="24"/>
        </w:rPr>
        <w:t>Gospodinjski plin, vnetljive tekočine, druge nevarne snovi, nevarnost električnega toka.</w:t>
      </w:r>
    </w:p>
    <w:p>
      <w:pPr>
        <w:pStyle w:val="Odstavekseznama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tera pravila moramo upoštevati  za dobro požarno preventivo?</w:t>
      </w:r>
    </w:p>
    <w:p>
      <w:pPr>
        <w:pStyle w:val="Odstavekseznama"/>
        <w:ind w:left="360" w:hanging="0"/>
        <w:rPr/>
      </w:pPr>
      <w:r>
        <w:rPr>
          <w:sz w:val="24"/>
          <w:szCs w:val="24"/>
        </w:rPr>
        <w:t>Ob nakupu in pred prvo uporabo natančno preberimo navodila za uporabo posameznih izdelkov, pravilno moramo skladiščiti plinske jeklenke in vnetljive tekočine; vnetljive tekočine hranimo v originalni embalaži; zaradi kemičnih sestavin, ki jih vsebujejo nevarne snovi, uporabljamo  ustrezna zaščitna sredstva; otroci se izogibate kakšnihkoli popravil električnih naprav brez nadzora odrasle osebe.</w:t>
      </w:r>
    </w:p>
    <w:p>
      <w:pPr>
        <w:pStyle w:val="Odstavekseznama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slov3Znak">
    <w:name w:val="Naslov 3 Znak"/>
    <w:basedOn w:val="Privzetapisavaodstavka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55:00Z</dcterms:created>
  <dc:creator>Družina Jelovčan</dc:creator>
  <dc:description/>
  <cp:keywords/>
  <dc:language>en-US</dc:language>
  <cp:lastModifiedBy>Družina Jelovčan</cp:lastModifiedBy>
  <dcterms:modified xsi:type="dcterms:W3CDTF">2013-04-27T20:01:00Z</dcterms:modified>
  <cp:revision>8</cp:revision>
  <dc:subject/>
  <dc:title/>
</cp:coreProperties>
</file>