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VPRAŠANJA  ZA PRIDOBITEV PREVENTIVNIH ZNAČK PREPREČUJMO POŽARE </w:t>
      </w:r>
      <w:r>
        <w:rPr>
          <w:rFonts w:cs="Calibri" w:ascii="Calibri" w:hAnsi="Calibri"/>
          <w:b/>
          <w:sz w:val="32"/>
          <w:szCs w:val="32"/>
        </w:rPr>
        <w:t>2013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BRONASTA ZNAČ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edena so možna vprašanja s pravilnimi odgovori, izmed katerih v obliki testa izberete 15 vprašan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eastAsia="Calibri"/>
        </w:rPr>
        <w:t>GASILSKI MLADINSKI MENTORJI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Kdo  v gasilski organizaciji izvaja delo z mladimi in njihovo usposabljanje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Mentor gasilske mladine.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eastAsia="Calibri"/>
        </w:rPr>
        <w:t>ZGODOVINA GASILST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je je bilo ustanovljeno prvo prostovoljno gasilsko društvo v Sloveniji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 Metliki.</w:t>
      </w:r>
    </w:p>
    <w:p>
      <w:pPr>
        <w:pStyle w:val="Heading2"/>
        <w:rPr>
          <w:rFonts w:ascii="Calibri" w:hAnsi="Calibri" w:cs="Calibri"/>
        </w:rPr>
      </w:pPr>
      <w:r>
        <w:rPr/>
        <w:t>GASILSKE ENOTE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Kot kaj so organizirane gasilske enote v Sloveniji?</w:t>
        <w:br/>
        <w:t>Kot prostovoljne gasilske enote v gasilskih organizacijah in kot poklicne gasilske enote.</w:t>
      </w:r>
    </w:p>
    <w:p>
      <w:pPr>
        <w:pStyle w:val="Heading2"/>
        <w:rPr/>
      </w:pPr>
      <w:r>
        <w:rPr/>
        <w:t>ORGANI DRUŠTV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libri" w:ascii="Calibri" w:hAnsi="Calibri"/>
        </w:rPr>
        <w:t>Kateri je najvišji organ prostovoljnega gasilskega društva?</w:t>
        <w:br/>
        <w:t>Občni zbor.</w:t>
      </w:r>
    </w:p>
    <w:p>
      <w:pPr>
        <w:pStyle w:val="Heading2"/>
        <w:jc w:val="both"/>
        <w:rPr>
          <w:rFonts w:ascii="Calibri" w:hAnsi="Calibri" w:cs="Calibri"/>
        </w:rPr>
      </w:pPr>
      <w:r>
        <w:rPr/>
        <w:t>TEKMOVALNE KATEGORIJE IN GASILSKA TEKMOVAN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liko so lahko stari otroci, da spadajo v tekmovalno kategorijo pionirjev gasilcev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d 7 do 11 le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oliko so lahko stari otroci, da spadajo v tekmovalno kategorijo mladincev gasilcev?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Od 12  do 16 le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do je gasilec pripravnik?</w:t>
      </w:r>
    </w:p>
    <w:p>
      <w:pPr>
        <w:pStyle w:val="Normal"/>
        <w:spacing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Je član PGD v starosti od 16 do 18 let, oziroma nad 18 let v času strokovnega usposabljanja in priprave za operativnega ga</w:t>
      </w:r>
      <w:r>
        <w:rPr>
          <w:rFonts w:cs="Calibri" w:ascii="Calibri" w:hAnsi="Calibri"/>
          <w:bCs/>
        </w:rPr>
        <w:t>s</w:t>
      </w:r>
      <w:r>
        <w:rPr>
          <w:rFonts w:cs="Calibri" w:ascii="Calibri" w:hAnsi="Calibri"/>
        </w:rPr>
        <w:t xml:space="preserve">ilca. 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 katerim namenom organiziramo gasilska tekmovanja?</w:t>
        <w:br/>
        <w:t>Za preverjanje in pridobitev strokovne in fizične sposobnosti gasilcev, za preverjanje psihofizične in strokovne usposobljenosti operativnih gasilcev.</w:t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60"/>
        <w:rPr>
          <w:rFonts w:ascii="Cambria" w:hAnsi="Cambria" w:cs="Cambria"/>
          <w:b/>
          <w:b/>
          <w:bCs/>
          <w:color w:val="548DD4"/>
        </w:rPr>
      </w:pPr>
      <w:r>
        <w:rPr>
          <w:rFonts w:cs="Cambria" w:ascii="Cambria" w:hAnsi="Cambria"/>
          <w:b/>
          <w:bCs/>
          <w:color w:val="548DD4"/>
        </w:rPr>
        <w:t>SIMBOLI  V PROSTOVOLJNEM GASILSTVU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</w:rPr>
        <w:t>Kateri so simboli v prostovoljnem gasilstvu?</w:t>
        <w:br/>
        <w:t>Gasilski znak, prapor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/>
      </w:pPr>
      <w:r>
        <w:rPr/>
        <w:t>NARAVNE NESREČE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libri" w:ascii="Calibri" w:hAnsi="Calibri"/>
          <w:bCs/>
        </w:rPr>
        <w:t>Naštej naravne nesreče!</w:t>
        <w:br/>
        <w:t>Potres, poplave, neurje, zmrzal, suša, zemeljski plazovi, snežni plazovi, visok sneg,toča, vihar, žled, kužne bolezni…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kaj se ob potresu ne smemo zadrževati na stopniščih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er obstaja velika verjetnost, da se zruši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j vzamemo s seboj ob potresu, ko zapuščamo stanovanje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membne dokumente in denar, primerna oblačila in odeje.</w:t>
      </w:r>
    </w:p>
    <w:p>
      <w:pPr>
        <w:pStyle w:val="Heading2"/>
        <w:jc w:val="both"/>
        <w:rPr>
          <w:rFonts w:ascii="Calibri" w:hAnsi="Calibri" w:cs="Calibri"/>
        </w:rPr>
      </w:pPr>
      <w:r>
        <w:rPr/>
        <w:t>PLIN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o ukrepamo, če v stanovanju zavohamo plin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rezračimo prostor in ga zapustimo ter pokličemo odraslo osebo ali gasilce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je smemo hraniti polne jeklenke s plinom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 prostorih, ki so nad površino zemlje, v dobro prezračenih prostorih in v prostorih, kjer ni ogrožena varnosti ljudi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eri plini so v jeklenki, ki se uporablja v gospodinjstvu?</w:t>
        <w:br/>
        <w:t>Propan in butan.</w:t>
      </w:r>
    </w:p>
    <w:p>
      <w:pPr>
        <w:pStyle w:val="Normal"/>
        <w:numPr>
          <w:ilvl w:val="0"/>
          <w:numId w:val="2"/>
        </w:numPr>
        <w:spacing w:lineRule="auto" w:line="276"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V kakšnem agregatnem stanju je gospodinjski plin v jeklenkah?</w:t>
        <w:br/>
        <w:t>V tekočem stanju.</w:t>
      </w:r>
    </w:p>
    <w:p>
      <w:pPr>
        <w:pStyle w:val="Heading2"/>
        <w:jc w:val="both"/>
        <w:rPr/>
      </w:pPr>
      <w:r>
        <w:rPr/>
        <w:t>EVAKUACIJ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j je evakuacija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Je umik iz objekta na varno. Umikamo se po najhitrejši varni poti do zbirnega mest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j pomeni pravokotna zelena luč nad vrati s podobo človeka in vrat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silni izhod.</w:t>
      </w:r>
    </w:p>
    <w:p>
      <w:pPr>
        <w:pStyle w:val="Heading2"/>
        <w:rPr/>
      </w:pPr>
      <w:r>
        <w:rPr/>
        <w:t>PIROTEHNIČNA SREDSTV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j spada k pirotehničnim izdelkom?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  <w:t>Petarde, rakete, žabice,…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 katerem primeru mladoletne osebe lahko uporabljajo pirotehnične izdelke?</w:t>
      </w:r>
    </w:p>
    <w:p>
      <w:pPr>
        <w:pStyle w:val="Odstavekseznama"/>
        <w:rPr>
          <w:sz w:val="24"/>
          <w:szCs w:val="24"/>
        </w:rPr>
      </w:pPr>
      <w:r>
        <w:rPr>
          <w:sz w:val="24"/>
          <w:szCs w:val="24"/>
        </w:rPr>
        <w:t>Pod nadzorom staršev oziroma skrbnikov v času od 26. 12. do 2. 1.</w:t>
      </w:r>
    </w:p>
    <w:p>
      <w:pPr>
        <w:pStyle w:val="Heading2"/>
        <w:jc w:val="both"/>
        <w:rPr/>
      </w:pPr>
      <w:r>
        <w:rPr/>
        <w:t>KLICI NA ŠTEVILKO 112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oga pokličemo, ko vidimo, da gori?</w:t>
      </w:r>
    </w:p>
    <w:p>
      <w:pPr>
        <w:pStyle w:val="Normal"/>
        <w:spacing w:lineRule="atLeast" w:line="100"/>
        <w:ind w:left="720" w:hanging="0"/>
        <w:rPr/>
      </w:pPr>
      <w:r>
        <w:rPr>
          <w:rFonts w:cs="Calibri" w:ascii="Calibri" w:hAnsi="Calibri"/>
        </w:rPr>
        <w:t>Gasilce  na 112.</w:t>
      </w:r>
    </w:p>
    <w:p>
      <w:pPr>
        <w:pStyle w:val="Normal"/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j povemo, ko kličemo na telefonsko številko 112?</w:t>
        <w:br/>
        <w:t>Povemo: kdo kliče, kaj se je zgodilo, kje se je zgodilo, koliko je ponesrečencev, kakšne so poškodbe, kakšne so okoliščine na kraju nesreče, kakšno pomoč potrebujete.</w:t>
      </w:r>
    </w:p>
    <w:p>
      <w:pPr>
        <w:pStyle w:val="Heading2"/>
        <w:rPr/>
      </w:pPr>
      <w:r>
        <w:rPr/>
        <w:t>GORENJE IN GORLJIVE SNOVI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j je gorenje?</w:t>
        <w:br/>
        <w:t>Kemična reakcija, pri kateri pride do spajanja snovi s kisikom ob pojavu toplote in svetlobe.</w:t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avedi sestavne dele »trikotnika gorenja«?</w:t>
        <w:br/>
        <w:t>Gorljiva snov, kisik, toplota.</w:t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j je gorljiva snov?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</w:rPr>
        <w:t>To je snov, ki gori, kadar so izpolnjeni vsi pogoji za gorenje; vsaka snov, ki gori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V katerih agregatnih stanjih so lahko gorljive snovi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 trdnem, tekočem ali plinastem agregatnem stanju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Naštej nekaj gorljivih snovi!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es, papir, premog, bencin, olje, slama, tekstil, plastične mase, gume,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V čem je razlika med gorenjem in požarom?</w:t>
      </w:r>
    </w:p>
    <w:p>
      <w:pPr>
        <w:pStyle w:val="Normal"/>
        <w:spacing w:lineRule="atLeast" w:line="100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Gorenje je za človeka koristen pojav, požar pa je nekontrolirano gorenje</w:t>
      </w:r>
    </w:p>
    <w:p>
      <w:pPr>
        <w:pStyle w:val="Heading2"/>
        <w:jc w:val="both"/>
        <w:rPr/>
      </w:pPr>
      <w:r>
        <w:rPr/>
        <w:t>POŽAR: VZROKI, VRS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j je požar?</w:t>
      </w:r>
    </w:p>
    <w:p>
      <w:pPr>
        <w:pStyle w:val="Normal"/>
        <w:spacing w:lineRule="atLeast" w:line="1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žar je proces hitrega gorenja, ki se nenadzorovano širi v prostoru in času. Za požar je značilno sproščanje toplote skupaj z dimom, strupenimi plini in plameni.</w:t>
      </w:r>
    </w:p>
    <w:p>
      <w:pPr>
        <w:pStyle w:val="Normal"/>
        <w:spacing w:lineRule="atLeast" w:line="1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daj pravimo, da je požar začetni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O začetnem požaru govorimo, ko je intenzivnost gorenja majhna in gorijo majhne površine ali posamezni predmeti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ri so pogoji za razširitev začetnega požara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strezna količina toplote, kisika in gorljivih snovi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j moramo storiti ob požaru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Če ugotovimo, da požara ne moremo po</w:t>
        <w:softHyphen/>
        <w:t>gasiti sami, pokličemo gasilce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eri so naravni vzroki za nastanek požarov?</w:t>
        <w:br/>
        <w:t>Strela in samovžig.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ri so najpogostejši vzroki požarov?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Človeška malomarnost,  neprevidnost, nespoštovanje in zanemarjanje preventivnih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krepov.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ri so najpogostejši vzroki požarov v stanovanjskih zgradbah in go</w:t>
        <w:softHyphen/>
        <w:t>spodinjstvih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Zapuščanje prostorov v času, ko imamo prižgan likalnik, plinski štedilnik ali drugo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toplotno napravo, čiščenje in pranje oblačil z lahko vnetljivimi ali eksplozivnimi</w:t>
      </w:r>
    </w:p>
    <w:p>
      <w:pPr>
        <w:pStyle w:val="Normal"/>
        <w:autoSpaceDE w:val="false"/>
        <w:ind w:left="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novmi v zaprtem prostoru, slaba ali dotrajana električna inštalacija.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ri gospodinjski električni aparati so največkrat povzročitelji požarov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Električni gospodinjski pripomočki, ki so v okvari (kuhalnik, likalnik, električne peči…)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</w:rPr>
        <w:t>Koga najprej umaknemo iz gorečega stanovanja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Ljudi in  žival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štej vsaj tri požarne nevarnosti v gozdu in na travniku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ekontrolirano kurjenje, odvrženi cigaretni ogorek, odvržena steklenica,…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</w:rPr>
        <w:t>Kako razvrščamo požare glede na obseg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a male, večje, velike, katastrofalne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o razdelimo požare glede na kraj gorenja in taktiko gašenja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a notranje, zunanje, kombinirane in požare v naravnem okolju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ko delimo požare glede na vrsto gorljivega materiala, ki je zajet v požar?</w:t>
        <w:br/>
        <w:t>Požari razreda A, požari razreda B, požari razreda C, požari razreda D.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žari razreda A so požari:</w:t>
        <w:br/>
        <w:t>gorljivih trdnih snovi.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</w:rPr>
        <w:t>Naštej trdne gorljive snovi!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Les, premog, tekstil, plastične mase, papir, guma, volna, bombaž,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žari razreda B so požari:</w:t>
        <w:br/>
        <w:t>gorljivih tekočih snovi.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</w:rPr>
        <w:t>Naštej vsaj tri vnetljive tekočine!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Bencin, alkohol, nafta, aceton,…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žari razreda C so požari:</w:t>
        <w:br/>
        <w:t>gorljivih (vnetljivih)  plinov (</w:t>
      </w:r>
      <w:r>
        <w:rPr>
          <w:rFonts w:cs="Calibri" w:ascii="Calibri" w:hAnsi="Calibri"/>
        </w:rPr>
        <w:t>zemeljski plin ali metan, propan, butan, vodik, acetilen, amoniak,…)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žari razreda D so požari:</w:t>
        <w:br/>
        <w:t>požari lahkih kovin (aluminij, magnezij,…)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</w:rPr>
        <w:t>Kaj najbolj ovira gasilce pri dostopu do požara v mestih?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Parkirani avtomobili, cvetlična korita, ograje, stebrički…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lahko vremenske razmere vplivajo na razvoj požara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žar lahko zavirajo (dež) ali pospešujejo (veter)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Style w:val="Naslov2Znak"/>
          <w:rFonts w:eastAsia="Calibri"/>
        </w:rPr>
        <w:t>GAŠENJE POŽARA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Kaj je gašenje?</w:t>
      </w:r>
    </w:p>
    <w:p>
      <w:pPr>
        <w:pStyle w:val="Normal"/>
        <w:spacing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Je postopek zaustavljanja gorenja s sredstvi, ki proces gorenja zadržujejo, omejujejo ali celo onemogočijo.</w:t>
      </w:r>
    </w:p>
    <w:p>
      <w:pPr>
        <w:pStyle w:val="Normal"/>
        <w:spacing w:before="0" w:after="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</w:rPr>
        <w:t>Kako pristopimo k gašenju požar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sak požar, ki ga gasimo, moramo gasiti tako, da ga najprej lokaliziramo oziroma omejimo in nato pogasim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 koliko načinov lahko pogasimo ogenj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 odvzemom gorljive snovi, odstranitvijo toplote oziroma ohlajanjem, z odvzemom zraka oziroma dušenjem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j dosežemo pri zadušitvi požara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S prekrivanjem gorljivih snovi preprečimo dostop kisika in ogenj ugasn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pogasimo požar goreče masti v posodi?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Ponev pokrijemo s pokrovko ali mokro krpo. Takšnega požara nikoli ne gasimo z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vod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  <w:bCs/>
        </w:rPr>
        <w:t>Na kakšen način pogasimo gorečo osebo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Gorečo osebo ovijemo v odejo, začnemo pri vratu, da plameni ne udarijo v glavo. V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>primeru, da odeje nimamo, gorečo osebo povaljamo po tleh.</w:t>
      </w:r>
    </w:p>
    <w:p>
      <w:pPr>
        <w:pStyle w:val="Normal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li lahko požar, ki ga je povzročila elektrika,  gasimo z vodo?</w:t>
        <w:br/>
        <w:t>Da, če smo izključili električno napetost.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Style w:val="Naslov2Znak"/>
          <w:rFonts w:eastAsia="Calibri"/>
        </w:rPr>
        <w:t>GASILNO SREDSTVO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j je gasilno sredstvo?</w:t>
        <w:br/>
        <w:t>Vsaka snov, ki prekine proces gorenja.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tero gasilno sredstvo je najcenejše in najbolj razširjeno?</w:t>
        <w:br/>
        <w:t>Voda.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štej gasilna sredstva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oda, pena, prah, ogljikov dioksid, ..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tera so naravna gasilna sredstva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oda, pesek, zemlja, pepel, vlažna žagovina, v zimskem času tudi sneg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tera so domača priročna pomagala za gašenje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edro za vodo, cevi iz umetnih mas ali gumijasta cev, pokrivala iz negorljivega platna, krpa, odeja, suh pesek ali zemlja, pokrovka kuhinjske posode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ra priročna gasilna sredstva uporabimo, kadar gorijo razliti bencin, nafta ali olje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esek, zemljo, žagovin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delimo gasilna sredstva glede na izvor in katera spadajo v te skupine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Naravna ( voda, pesek in zemlja) in umetna (pena, prah, ogljikov dioksid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ko razvrščamo gasilna sredstva glede na način delovanja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Tista, ki pretežno hladijo in tista, ki pretežno dušij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 katerimi gasilnimi sredstvi gasimo požare trdnih snovi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 vodo, prahom ali pen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kaj prezračujemo zadimljeni prostor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Da iz prostora izhajajo dim in plini, da zmanjšamo temperaturo, da izboljšamo vidljivost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Za kaj se uporablja gasilnike?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Za gašenje začetnih požarov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  <w:bCs/>
        </w:rPr>
        <w:t>S katerim gasilnim sredstvom so polnjeni ročni gasilniki z oznako S?</w:t>
        <w:br/>
        <w:t>S prahom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ko gasimo s prahom?</w:t>
        <w:br/>
        <w:t>Prah usmerimo nad gorečo površino in ga enakomerno nanesemo na področje gorenja.</w:t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libri" w:ascii="Calibri" w:hAnsi="Calibri"/>
        </w:rPr>
        <w:t>Na kakšen način smo pogasili ogenj v ponvi, ki smo jo pokrili s pokrovko?</w:t>
        <w:br/>
      </w:r>
      <w:r>
        <w:rPr>
          <w:rFonts w:cs="Calibri" w:ascii="Calibri" w:hAnsi="Calibri"/>
          <w:bCs/>
        </w:rPr>
        <w:t>Požar smo zadušili, odstranili smo kisik.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tere so posebne naprave za gašenje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Vedrovka, izpihovalnik zraka, nahrbtna brentača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teri so sestavni deli vedrovke!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očna črpalka, ročnik, posoda vedrovke z nalepko, posoda za penilo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o pripravimo vedrovko za gašenje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osodo napolnimo s 15 litri vode, napravo približamo požaru na var</w:t>
        <w:softHyphen/>
        <w:t>no razdaljo, s pomočjo batne črpalke vodo potiskamo do požara tako, da usmerimo curek vode v žarišče požara v smeri od spodaj navzgor in začnemo gasiti; med gašenjem lahko vodo dolivamo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S čim prenašamo vodo na požarišče na težko dostopnem terenu?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 brentačo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 katere vrste požarov uporabljamo požarno metlo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Za gašenje travniških in talnih gozdnih požarov.</w:t>
      </w:r>
    </w:p>
    <w:p>
      <w:pPr>
        <w:pStyle w:val="Heading2"/>
        <w:rPr/>
      </w:pPr>
      <w:r>
        <w:rPr/>
        <w:t>GASILSKA ZAŠČITNA OPREMA GASILCEV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ko delimo gasilsko zaščitno opremo?</w:t>
        <w:br/>
        <w:t xml:space="preserve">Na osebno zaščitno opremo in na skupno zaščitno opremo. 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Zakaj si morajo gasilci zaščititi dihala na intervenciji?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Ker so dimi, s katerimi se srečujejo gasilci pri gašenju požarov, strupeni in zdravju škodljivi.</w:t>
      </w:r>
    </w:p>
    <w:p>
      <w:pPr>
        <w:pStyle w:val="Normal"/>
        <w:autoSpaceDE w:val="false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/>
      </w:pPr>
      <w:r>
        <w:rPr/>
        <w:t>GASILSKA OPREMA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libri" w:ascii="Calibri" w:hAnsi="Calibri"/>
          <w:bCs/>
        </w:rPr>
        <w:t>Kako delimo gasilne cevi glede na premer?</w:t>
        <w:br/>
        <w:t xml:space="preserve">A, B, C, D </w:t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>
          <w:rFonts w:cs="Calibri" w:ascii="Calibri" w:hAnsi="Calibri"/>
          <w:bCs/>
        </w:rPr>
        <w:t>Kako delimo gasilne cevi glede na vrsto?</w:t>
        <w:br/>
        <w:t>Sesalne, tlačne,visokotlačne.</w:t>
      </w:r>
    </w:p>
    <w:p>
      <w:pPr>
        <w:pStyle w:val="Odstavekseznama"/>
        <w:rPr>
          <w:rFonts w:ascii="Calibri" w:hAnsi="Calibri"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2"/>
        </w:numPr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 kaj uporabljamo gasilne spojke?</w:t>
        <w:br/>
        <w:t>Za spajanje sesalnih in tlačnih cevi.</w:t>
      </w:r>
    </w:p>
    <w:p>
      <w:pPr>
        <w:pStyle w:val="Normal"/>
        <w:spacing w:before="0" w:after="6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2"/>
        <w:rPr/>
      </w:pPr>
      <w:r>
        <w:rPr/>
        <w:t>ODNOS GASILCA DO NARAVE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Kakšen odnos naj bi imel gasilec do narave?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akšen, da naravo spoštuje in jo čuva.</w:t>
      </w:r>
    </w:p>
    <w:p>
      <w:pPr>
        <w:pStyle w:val="Normal"/>
        <w:spacing w:before="0" w:after="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slov3Znak">
    <w:name w:val="Naslov 3 Znak"/>
    <w:basedOn w:val="Privzetapisavaodstav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12:26:00Z</dcterms:created>
  <dc:creator>Družina Jelovčan</dc:creator>
  <dc:description/>
  <cp:keywords/>
  <dc:language>en-US</dc:language>
  <cp:lastModifiedBy>Družina Jelovčan</cp:lastModifiedBy>
  <dcterms:modified xsi:type="dcterms:W3CDTF">2013-04-23T13:47:00Z</dcterms:modified>
  <cp:revision>7</cp:revision>
  <dc:subject/>
  <dc:title/>
</cp:coreProperties>
</file>